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en-GB"/>
        </w:rPr>
      </w:pP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286000" cy="48196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806065" cy="48260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86" w:hanging="3686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25 / 26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Ordinary Committee Member (Wales Representative)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 the Society’s Honorary Secretary, Julian Bartlett, at sorsa@ciht.org.u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 later than 9th June 2025.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the Society’s Constitution, nominations are invited for the role of Ordinary Committee Member (Wales) for a period of 3 years.     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Ordinary Committee Member (Wales)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   </w:t>
      </w:r>
    </w:p>
    <w:sectPr>
      <w:footerReference w:type="default" r:id="rId6"/>
      <w:type w:val="nextPage"/>
      <w:pgSz w:w="11906" w:h="16838"/>
      <w:pgMar w:left="1560" w:right="1561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ssociation Chairman: Eric Hill, MCIHT, FSoRSA, FIHE, RegRSA (HE)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ht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ht.org.uk/index.cfm/pcms/site.hom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7:00Z</dcterms:created>
  <dc:creator>Libby Sands</dc:creator>
  <dc:description/>
  <cp:keywords/>
  <dc:language>en-US</dc:language>
  <cp:lastModifiedBy>Julian Bartlett</cp:lastModifiedBy>
  <cp:lastPrinted>2015-03-03T13:55:00Z</cp:lastPrinted>
  <dcterms:modified xsi:type="dcterms:W3CDTF">2025-04-24T13:13:00Z</dcterms:modified>
  <cp:revision>6</cp:revision>
  <dc:subject/>
  <dc:title> </dc:title>
</cp:coreProperties>
</file>