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19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6065" cy="4826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1/2022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ction of Ordinary Committee Member 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9th June 2025.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Ordinary Committee Membe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Ordinary Committee Membe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8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3:00Z</dcterms:modified>
  <cp:revision>6</cp:revision>
  <dc:subject/>
  <dc:title> </dc:title>
</cp:coreProperties>
</file>