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eastAsia="en-GB"/>
        </w:rPr>
      </w:pPr>
      <w:r>
        <w:rPr>
          <w:rFonts w:cs="Arial" w:ascii="Arial" w:hAnsi="Arial"/>
          <w:color w:val="205D94"/>
          <w:sz w:val="18"/>
          <w:szCs w:val="18"/>
          <w:lang w:val="en-US" w:eastAsia="en-US"/>
        </w:rPr>
        <w:drawing>
          <wp:inline distT="0" distB="0" distL="0" distR="0">
            <wp:extent cx="2286000" cy="481965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205D94"/>
          <w:sz w:val="18"/>
          <w:szCs w:val="18"/>
          <w:lang w:val="en-US" w:eastAsia="en-US"/>
        </w:rPr>
        <w:drawing>
          <wp:inline distT="0" distB="0" distL="0" distR="0">
            <wp:extent cx="2806065" cy="482600"/>
            <wp:effectExtent l="0" t="0" r="0" b="0"/>
            <wp:docPr id="2" name="Pictur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86" w:hanging="3686"/>
        <w:jc w:val="right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tabs>
          <w:tab w:val="clear" w:pos="720"/>
          <w:tab w:val="left" w:pos="5222" w:leader="none"/>
        </w:tabs>
        <w:ind w:left="5670" w:hanging="4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tered Institution of Highways and Transportation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y of Road Safety Auditors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y Committee 2022/23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ction of Ordinary Committee Member (Web Officer)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ination Form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turned to the Society’s Honorary Secretary, Julian Bartlett, at sorsa@ciht.org.uk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ot later than 9th June 2025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ccordance with the Society’s Constitution, nominations are invited for the role of Newsletter Editor for a period of 3 years.     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ominations for this role must be supported by at least four members of the Society and a letter from the nominee indicating their agreement to serve on the Society’s Committee if so elected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e submit the following nomination for the role of Newsletter Editor: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ees Name   …………………………   Nominee’s Signature ………………………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oRSA Membership Grade ……………..    Date ………………………………………….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by: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RSA Membership Grade: …………    Date: ………………………………………… 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RSA Membership Grade: …………   Date: …………………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RSA Membership Grade: ………</w:t>
        <w:tab/>
        <w:t xml:space="preserve">     Date: …………………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oRSA Membership Grade: ………</w:t>
        <w:tab/>
        <w:t xml:space="preserve">     Date: …………………………………………    </w:t>
      </w:r>
    </w:p>
    <w:sectPr>
      <w:footerReference w:type="default" r:id="rId6"/>
      <w:type w:val="nextPage"/>
      <w:pgSz w:w="11906" w:h="16838"/>
      <w:pgMar w:left="1560" w:right="1561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ssociation Chairman: Eric Hill, MCIHT, FSoRSA, FIHE, RegRSA (HE)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Registered Office: 119 Britannia Walk, London N1 7JE. 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IHT is a charity registered in England (1136896) and Scotland (SCO40873)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ind w:left="56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ind w:left="5670" w:hanging="567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804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ht.org.uk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iht.org.uk/index.cfm/pcms/site.hom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0:26:00Z</dcterms:created>
  <dc:creator>Libby Sands</dc:creator>
  <dc:description/>
  <cp:keywords/>
  <dc:language>en-US</dc:language>
  <cp:lastModifiedBy>Julian Bartlett</cp:lastModifiedBy>
  <cp:lastPrinted>2015-03-03T13:55:00Z</cp:lastPrinted>
  <dcterms:modified xsi:type="dcterms:W3CDTF">2025-04-24T13:14:00Z</dcterms:modified>
  <cp:revision>3</cp:revision>
  <dc:subject/>
  <dc:title> </dc:title>
</cp:coreProperties>
</file>